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!                              Ma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ownloading kbwizrd5.zip.  This archiv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cific Coast Highway"  (pacific.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mmin' on Sunset"      (sunset1.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On-Line Boogie"     (olboogie.m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of these files are sequenced for General MIDI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pyright 1994, 1995 by Michael D. Walthius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being freely distributed via the net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Anyone interested in doing _anything_ with these files (besi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stening to them!) should inquire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is music, you may be interested to know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my original MIDI files are available on the Interne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:       ftp.cs.ruu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 /pub/MIDI/SONGS/G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    kbwizrd1.zip (Echoes, Cyberbeat, Nitefu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bwizrd2.zip (Houserocker, Neon Overdrive,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bwizrd3.zip (Incident at Dark Shores, Funkengru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gic Tra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bwizrd4.zip (The Gates of Doom, Dreaming in Stere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ng For My Childr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dditional kbwizrd*.zip files in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vited to send your comments regarding these com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via email... if you do, please let me know what kind of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undcard you are using to play them back on.  These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Cakewalk Pro for Windows 3.0 and a Yamaha TG100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developers, etc.: I am available to create MIDI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multimedia, or custom music for any applicat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k you for downloading my music... I sincerely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D. Walt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dwizrd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18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- Many thanks to Piet at ftp.cs.ruu.n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 * * * * * * *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