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!                              Sept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kbwizrd1.zip.  This archiv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choes"       (echoes1.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berbeat"    (cybrbeat.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tefunk"     (nitefunk.m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of these files are sequenced for General MIDI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pyright 1994 by Michael D. Walthius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eing freely distributed via the net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com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choes" utilizes MIDI "tricks" to simulate digital delay/ech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ffects.  Fans of the music of Peter Gabriel and/or Tang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 will probably be especially fond of this s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yberbeat" is a techno/jazz/funk/dance piece.  I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 rhythms, ambient piano, and ultra-funk slapb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tefunk" is a jazz composition, featuring lots of funky dru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ussion, wild pan flute solos, hot jazz piano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vited to send your comments regarding these com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via email... if you do, please let me know what kind of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undcard you are using to play them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ers: I am available to create MIDI fil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media software packages.  Please send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downloading my music... I sincerely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D. Walt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dwizrd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18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